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>
          <w:rFonts w:cs="Century Gothic" w:ascii="Century Gothic" w:hAnsi="Century Gothic"/>
          <w:szCs w:val="22"/>
        </w:rPr>
        <w:t xml:space="preserve">Al </w:t>
      </w:r>
      <w:r>
        <w:rPr>
          <w:rFonts w:cs="Century Gothic" w:ascii="Century Gothic" w:hAnsi="Century Gothic"/>
          <w:b/>
          <w:szCs w:val="22"/>
        </w:rPr>
        <w:t>RESPONSABILE dello SPORTELLO UN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 xml:space="preserve">PER  L’ATTIVITÀ  EDILIZIA  </w:t>
      </w:r>
      <w:r>
        <w:rPr>
          <w:rFonts w:cs="Century Gothic" w:ascii="Century Gothic" w:hAnsi="Century Gothic"/>
          <w:szCs w:val="22"/>
        </w:rPr>
        <w:t>del  Comune  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360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szCs w:val="22"/>
          <w:u w:val="single"/>
        </w:rPr>
        <w:t>12020</w:t>
        <w:tab/>
        <w:t xml:space="preserve">  </w:t>
      </w:r>
      <w:r>
        <w:rPr>
          <w:rFonts w:cs="Century Gothic" w:ascii="Century Gothic" w:hAnsi="Century Gothic"/>
          <w:b/>
          <w:szCs w:val="22"/>
          <w:u w:val="single"/>
        </w:rPr>
        <w:t>ROCCABRUN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ind w:left="1440" w:hanging="144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OGGETTO:   Richiesta di autorizzazione all'esecuzione di opere comportanti la   manomissione di suolo comunale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/La sottoscritto/a (nome e cognome) ………………………………………………………….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/a a ………………………………………..……………… il………………..…………..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idente in ………………………………………, via 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qualità di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ice Fiscale………………………………… Partita IVA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. n. ………………….……….…, porge istanza al fine di eseguire opere, in Roccabruna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portanti la manomissione di suolo comunal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A tal fine, sotto propria responsabilità,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CHIAR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nto segue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) il luogo preciso ove saranno effettuati lavori è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</w:t>
      </w:r>
      <w:r>
        <w:rPr>
          <w:rFonts w:cs="Times-Roman" w:ascii="Times-Roman" w:hAnsi="Times-Roman"/>
        </w:rPr>
        <w:t>.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) lo scopo dell'intervento è il seguente: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) l'intervento consiste in ………………………………………………………….………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indicazione delle dimensione degli scavi, dei tracciati con riferimento a precisi capisaldi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) dimensioni dello scavo: Lungh. mt._________ x largh. mt. ___________ = Mq. 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 xml:space="preserve">5) tipo di pavimentazione: </w:t>
      </w:r>
      <w:r>
        <w:rPr>
          <w:sz w:val="28"/>
          <w:szCs w:val="28"/>
        </w:rPr>
        <w:t>⁪</w:t>
      </w:r>
      <w:r>
        <w:rPr>
          <w:rFonts w:cs="TTE33FB240t00" w:ascii="TTE33FB240t00" w:hAnsi="TTE33FB240t00"/>
        </w:rPr>
        <w:t xml:space="preserve"> </w:t>
      </w:r>
      <w:r>
        <w:rPr>
          <w:rFonts w:cs="Times-Roman" w:ascii="Times-Roman" w:hAnsi="Times-Roman"/>
        </w:rPr>
        <w:t xml:space="preserve">conglomerato bituminoso o di pavimentazioni speciali e diverse </w:t>
      </w:r>
      <w:r>
        <w:rPr>
          <w:sz w:val="28"/>
          <w:szCs w:val="28"/>
        </w:rPr>
        <w:t>⁪</w:t>
      </w:r>
      <w:r>
        <w:rPr>
          <w:rFonts w:cs="TTE33FB240t00" w:ascii="TTE33FB240t00" w:hAnsi="TTE33FB240t00"/>
        </w:rPr>
        <w:t xml:space="preserve"> </w:t>
      </w:r>
      <w:r>
        <w:rPr>
          <w:rFonts w:cs="Times-Roman" w:ascii="Times-Roman" w:hAnsi="Times-Roman"/>
        </w:rPr>
        <w:t>elementi di porfido lapidee o elementi autobloccanti di cemento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6) la durata dei lavori è prevista in giorni…..………; i medesimi avranno inizio dal giorno ………………………… (comunque non precedente a giorni 20 dalla data di presentazione dell'istanza)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) l'impresa che realizzerà l'intervento è la seguent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nominazione: ………………………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rizzo: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. Iva: ……………………………………...…Numero di telefono :……………………………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8) di conoscere ed accettare le norme del regolamento comunale di Roccabruna per l'esecuzione di opere comportanti la manomissione di suolo comunale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9) l’importo del deposito cauzionale è il seguente (barrare una sola casella):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⁪</w:t>
      </w:r>
      <w:r>
        <w:rPr>
          <w:rFonts w:eastAsia="TTE33FB240t00" w:cs="TTE33FB240t00" w:ascii="TTE33FB240t00" w:hAnsi="TTE33FB240t00"/>
        </w:rPr>
        <w:t xml:space="preserve"> </w:t>
      </w:r>
      <w:r>
        <w:rPr>
          <w:rFonts w:cs="Times-Roman" w:ascii="Times-Roman" w:hAnsi="Times-Roman"/>
        </w:rPr>
        <w:t>Importo minimo della cauzione Euro 500,00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⁪</w:t>
      </w:r>
      <w:r>
        <w:rPr>
          <w:rFonts w:eastAsia="TTE33FB240t00" w:cs="TTE33FB240t00" w:ascii="TTE33FB240t00" w:hAnsi="TTE33FB240t00"/>
        </w:rPr>
        <w:t xml:space="preserve"> </w:t>
      </w:r>
      <w:r>
        <w:rPr>
          <w:rFonts w:cs="Times-Roman" w:ascii="Times-Roman" w:hAnsi="Times-Roman"/>
        </w:rPr>
        <w:t>pavimentazione in conglomerato bituminoso o di pavimentazioni speciali e diverse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GB"/>
        </w:rPr>
        <w:t xml:space="preserve">Lungh. mt.______ x largh. mt. </w:t>
      </w:r>
      <w:r>
        <w:rPr>
          <w:rFonts w:cs="Times-Roman" w:ascii="Times-Roman" w:hAnsi="Times-Roman"/>
        </w:rPr>
        <w:t xml:space="preserve">________ = Mq. ___________ x </w:t>
      </w:r>
      <w:r>
        <w:rPr>
          <w:rFonts w:cs="TTE33FB240t00" w:ascii="TTE33FB240t00" w:hAnsi="TTE33FB240t00"/>
        </w:rPr>
        <w:t xml:space="preserve">€ </w:t>
      </w:r>
      <w:r>
        <w:rPr>
          <w:rFonts w:cs="Times-Roman" w:ascii="Times-Roman" w:hAnsi="Times-Roman"/>
        </w:rPr>
        <w:t>50 al mq. = _________;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⁪ </w:t>
      </w:r>
      <w:r>
        <w:rPr>
          <w:rFonts w:cs="Times-Roman" w:ascii="Times-Roman" w:hAnsi="Times-Roman"/>
        </w:rPr>
        <w:t>pavimentazioni in elementi di porfido lapidee o elementi autobloccanti di cemento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GB"/>
        </w:rPr>
        <w:t xml:space="preserve">Lungh. mt.______ x largh. mt. </w:t>
      </w:r>
      <w:r>
        <w:rPr>
          <w:rFonts w:cs="Times-Roman" w:ascii="Times-Roman" w:hAnsi="Times-Roman"/>
        </w:rPr>
        <w:t xml:space="preserve">________ = Mq. ___________ x </w:t>
      </w:r>
      <w:r>
        <w:rPr>
          <w:rFonts w:cs="TTE33FB240t00" w:ascii="TTE33FB240t00" w:hAnsi="TTE33FB240t00"/>
        </w:rPr>
        <w:t xml:space="preserve">€ </w:t>
      </w:r>
      <w:r>
        <w:rPr>
          <w:rFonts w:cs="Times-Roman" w:ascii="Times-Roman" w:hAnsi="Times-Roman"/>
        </w:rPr>
        <w:t>100 al mq. = ________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10) di essere consapevole che se dopo l’avvenuto svincolo del deposito cauzionale, e fino ad un periodo di Anni 2 (due) dalla data di ultimazione lavori, si verificassero cedimenti od avvallamenti del tratto stradale oggetto della manomissione, di essere è tenuto a provvedere in modo immediato e non oltre 48 ore dalla segnalazione del competente Ufficio al ripristino delle pavimentazioni avvallate mediante opportuni ed insindacabili lavori che verranno impartiti dall’Ufficio Tecnico Comunale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11) (altre eventuali informazioni e/o richieste necessarie alla realizzazione dell'intervento) 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a………………………….                     Firma    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⁪</w:t>
      </w:r>
      <w:r>
        <w:rPr>
          <w:rFonts w:eastAsia="TTE33FB240t00" w:cs="TTE33FB240t00" w:ascii="TTE33FB240t00" w:hAnsi="TTE33FB240t00"/>
        </w:rPr>
        <w:t xml:space="preserve"> </w:t>
      </w:r>
      <w:r>
        <w:rPr>
          <w:rFonts w:cs="Times-Roman" w:ascii="Times-Roman" w:hAnsi="Times-Roman"/>
        </w:rPr>
        <w:t>la planimetria dell'intervento;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⁪</w:t>
      </w:r>
      <w:r>
        <w:rPr>
          <w:rFonts w:eastAsia="TTE33FB240t00" w:cs="TTE33FB240t00" w:ascii="TTE33FB240t00" w:hAnsi="TTE33FB240t00"/>
        </w:rPr>
        <w:t xml:space="preserve"> </w:t>
      </w:r>
      <w:r>
        <w:rPr>
          <w:rFonts w:cs="Times-Roman" w:ascii="Times-Roman" w:hAnsi="Times-Roman"/>
        </w:rPr>
        <w:t>il profilo longitudinale dell'intervento (qualora richiesto dall'Ufficio Tecnico Comunale);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⁪</w:t>
      </w:r>
      <w:r>
        <w:rPr>
          <w:rFonts w:eastAsia="TTE33FB240t00" w:cs="TTE33FB240t00" w:ascii="TTE33FB240t00" w:hAnsi="TTE33FB240t00"/>
        </w:rPr>
        <w:t xml:space="preserve"> </w:t>
      </w:r>
      <w:r>
        <w:rPr>
          <w:rFonts w:cs="Times-Roman" w:ascii="Times-Roman" w:hAnsi="Times-Roman"/>
        </w:rPr>
        <w:t xml:space="preserve">cauzione di </w:t>
      </w:r>
      <w:r>
        <w:rPr>
          <w:rFonts w:cs="TTE33FB240t00" w:ascii="TTE33FB240t00" w:hAnsi="TTE33FB240t00"/>
        </w:rPr>
        <w:t>€</w:t>
      </w:r>
      <w:r>
        <w:rPr>
          <w:rFonts w:cs="Times-Roman" w:ascii="Times-Roman" w:hAnsi="Times-Roman"/>
        </w:rPr>
        <w:t>………………………….….. Versamento effettuato in contanti/con assegno della ………………………………………………………………………………...………………..”;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⁪</w:t>
      </w:r>
      <w:r>
        <w:rPr>
          <w:rFonts w:eastAsia="TTE33FB240t00" w:cs="TTE33FB240t00" w:ascii="TTE33FB240t00" w:hAnsi="TTE33FB240t00"/>
        </w:rPr>
        <w:t xml:space="preserve"> </w:t>
      </w:r>
      <w:r>
        <w:rPr>
          <w:rFonts w:cs="Times-Roman" w:ascii="Times-Roman" w:hAnsi="Times-Roman"/>
        </w:rPr>
        <w:t>copia dell’eventuale autorizzazione da parte dell’A.C.D.A. per allacciamenti a fognatura ed acquedotto.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33FB24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1:00Z</dcterms:created>
  <dc:creator>Simonetta</dc:creator>
  <dc:description/>
  <cp:keywords/>
  <dc:language>en-US</dc:language>
  <cp:lastModifiedBy>Simonetta</cp:lastModifiedBy>
  <dcterms:modified xsi:type="dcterms:W3CDTF">2012-01-05T10:42:00Z</dcterms:modified>
  <cp:revision>1</cp:revision>
  <dc:subject/>
  <dc:title>Al RESPONSABILE dello SPORTELLO UNICO</dc:title>
</cp:coreProperties>
</file>