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REGOLAM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DEL MERCATO ANNU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DEL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eastAsia="Century Gothic" w:cs="Century Gothic" w:ascii="Century Gothic" w:hAnsi="Century Gothic"/>
          <w:b/>
          <w:sz w:val="72"/>
          <w:szCs w:val="72"/>
        </w:rPr>
        <w:t xml:space="preserve"> </w:t>
      </w:r>
      <w:r>
        <w:rPr>
          <w:rFonts w:cs="Century Gothic" w:ascii="Century Gothic" w:hAnsi="Century Gothic"/>
          <w:b/>
          <w:sz w:val="72"/>
          <w:szCs w:val="72"/>
        </w:rPr>
        <w:t>2^ DOMENICA DI OTTOB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szCs w:val="32"/>
        </w:rPr>
        <w:t>Il presente regolamento (composto di n. 18 articoli è stato approvato dal Consiglio Comunale con deliberazione n.  11 del 28/04/2004 divenuta esecutiv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t. 1 - Oggetto del regolamen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Il presente regolamento disciplina le attività commerciali - sulle aree pubbliche, o su quelle private delle quali il Comune abbia la disponibilità, sulle aree di proprietà private gravate da servitù di pubblico passaggio - con cadenza annua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Art. 2 - Atto istitutiv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l Comune, con atto del Consiglio Comunale, ha la facoltà di istituire mercati con cadenza annuale, sia su iniziativa propria, sia su proposta di altri soggetti pubblici o privati. L’atto istitutivo dovrà contenere tutti gli elementi necessari a stabilir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pecificazione del tema e delle merceologie ammesse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localizzazione del mercato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adenza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imensione del mercato in numero di posteggi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isposizione e la dimensione dei posteggi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efinizione dei soggetti ammessi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t. 3 - Tipologia del mercat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l presente regolamento disciplina le modalità di svolgimento del mercato annuale su aree pubbliche (art. 1, comma 2, lettera b) della Legge 28.03.1991 n. 112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 mercato annuale possono essere trattati tutti i prodotti oggetto di commercio consentiti dalla Legge 28.03.1991 n. 112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sercizio dell’attività commerciale nell’ambito del mercato è disciplinato dalla legge 28.03.1991, n. 112, dal relativo regolamento di esecuzione approvato con D.M. 04.06.1993 n. 248 (e successive modifiche ed integrazioni), dalle altre norme statali e regionali, nonché dai  regolamenti comunali vigenti in materi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ranno essere inoltre organizzate attività collaterali di animazione territoriale, culturale, sociale finalizzate all’incremento dell’attrazione del mercato.  Il Comune può inoltre riservare degli spazi per attività di tipo istituzional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t. 4 - Caratteristiche del mercat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</w:rPr>
        <w:t>Il mercato si svolge nell’area individuata nella planimetria allegata alla deliberazione del Consiglio Comunale n. ____ del _______________ nella quale sono evidenziati:</w:t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mpiezza complessiva e la delimitazione dell’area destinata all’esercizio del commercio su aree pubbliche;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>il totale dei posteggi riservati ai titolari di autorizzazione di cui alla Legge n. 112/91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totale dei posteggi riservati ai produttori agricoli di cui alla Legge 09.02.1963 n. 59 e successive modificazioni ed integrazion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uperficie, il loro numero progressivo e la collocazione dei posteggi riservati sia agli operatori su aree pubbliche titolari di autorizzazione di cui alla Legge n. 112/91, sia dei produttori agricoli di cui alla Legge n. 59/63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Art. 5 - Giorno e orario di  mercat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Il mercato dovrà operare la seconda domenica del mese di ottobre in concomitanza con la “Gran Castagnata”, secondo le seguenti regole orar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le ore 09,00 alle ore 19,00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ario di entrata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tti gli operatori dovranno essere all’interno dell’area mercatale entro e non oltre le ore 08,30. Dopo tale orario il posteggio si intenderà vacante e potrà essere assegnato secondo le regole del mercat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 Orario di allestimento dei banchi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L’allestimento dei banchi di vendita potrà iniziare non prima delle ore 08,00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4.    Orario di  inizio della  vendit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imentari </w:t>
        <w:tab/>
        <w:tab/>
        <w:t>dalle ore 09,00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alimentari</w:t>
        <w:tab/>
        <w:t>dalle ore 09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5.    Orario di cessazione della vendit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La cessazione dell’attività di vendita non sarà consentita prima delle ore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18,00 e non oltre le ore 19,00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6.    orario di sgombero dell’area di merca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- Lo sgombero totale dell’attività di vendita dovrà essere completato entr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le ore 20,00 e non oltre le ore 21,00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- A nessun operatore è consentito – salvo casi di comprovata ed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eccezionale gravità – abbandonare anticipatamente il merca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Art. 6 - Accesso degli operatori al mercat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’accesso alle aree di mercato è consentito agli operatori commerciali assegnatari di posto, esclusivamente nell’orario fissato dal precedente articol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Art. 7 - Regole per la circolazione veicolar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’ vietata la circolazione ed il posteggio degli automezzi se non facenti parte indispensabile dell’attività all’interno delle aree adibite a sede di mercato. I mezzi non autorizzati verranno rimossi a cura della Polizia Municipale e le relative spese saranno poste a carico del proprietario del mezz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Art. 8 - Criteri di assegnazione dei postegg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Per ottenere l’assegnazione di un posteggio sull’area del mercato l’operatore è tenuto a farne richiesta in bollo almeno 30 giorni prima del mercato ed è necessario essere in possesso di autorizzazione di tipo A o B per il commercio su aree pubbliche o essere produttore agricol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’Ufficio Comunale quindici giorni prima del mercato comunicherà ai richieden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ssegnazione del posteggio, che terrà conto della data di ricevimento della richiesta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mmontare dovuto della tassa occupazione suolo pubblico e della tassa rifiuti giornalie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L’operatore è tenuto a presentarsi al mattino prima dell’occupazione del posto con le ricevute del pagamento delle tasse di cui sopra, da esibire alla Polizia Municipale, pena la mancata assegnazione del posteggio.</w:t>
      </w:r>
    </w:p>
    <w:p>
      <w:pPr>
        <w:pStyle w:val="Normal"/>
        <w:ind w:first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9 - Assegnazione dei posteggi vacant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ab/>
        <w:t xml:space="preserve"> </w:t>
      </w:r>
      <w:r>
        <w:rPr>
          <w:rFonts w:cs="Century Gothic" w:ascii="Century Gothic" w:hAnsi="Century Gothic"/>
        </w:rPr>
        <w:t>I  posteggi vengono assegnati con concessione della durata pari a quella dell’atto istitutivo del mercato. Nel caso che il mercato venga riconfermato, tale concessione costituisce priorità, ma non diritto di rinnov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fine di garantire la qualità del mercato non si prevedono subingressi. La cessione dell’azienda comporta il decadimento della concession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Ogni singolo posteggio non potrà essere occupato contemporaneamente da più soggetti. E’ fatto divieto di condividere il proprio posteggio con altri operatori o assumere in carico merce in conto vendita di altri colleghi sprovvisti di relativa concessio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I posteggi non occupati entro l’orario di lavoro fissato dall’art. 5 del presente Regolamento, sono disponibili per l’assegnazione giornaliera. Tale assegnazione è prioritariamente riservata a coloro che hanno la maggiore anzianità di attività (la data di inizio attività dell’operatore commerciale effettivamente in attività, sarà rilevata dal certificato di iscrizione al Registro Imprese della C.C.I.A.A.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’operatore assegnatario è tenuto a pagare la tassa occupazione suolo pubblico e la tassa rifiuti giornaliera al momento dell’occupazione del posto pena la mancata assegnazione del postegg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Qualora l’operatore assegnatario giornaliero, non occupi il posteggio assegnatogli entro 15 (quindici) minuti, il posteggio si intenderà rifiutato e potrà essere assegnato ad un terz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Art. 10 - Domanda di autorizzazione temporane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Le domande di concessione di posteggio in bollo, devono pervenire all’Ufficio Comunale, almeno 30 giorni prima del mercato. Ai fini dell’ammissibilità della domanda, è rilevabile, esclusivamente la data di ricezione da parte del protocollo del Comune di Roccabruna; il termine è perento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e domande di autorizzazione dovranno comunque contener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i anagrafici e codice fiscale del richiedent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recapito telefonico e l’indirizzo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entuali estremi titolo autorizzativi (licenza)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entuale iscrizione al Registro delle Imprese C.C.I.A.A.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descrizione della merceologia trattata, rientrante nei prodotti previsti dall’atto istitutiv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</w:rPr>
        <w:t>Art. 11 - Posteggi riservati ai produttori agricoli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oncessione dei posteggi ai produttori agricoli, avviene in seguito all’individuazione  dell’area dall’apposita deliberazione consiliare di individuazione delle aree ai sensi della Legge n. 112/91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Ogni produttore agricolo non può occupare più di un posteggio nel mercat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Per l’assegnazione del posteggio vale quanto stabilito nei  precedenti artt. 8 e 9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produttori agricoli dovranno produrre una certificazione rilasciata dal Sindaco del Comune dove si trova il terreno destinato all’allevamento o alla coltivazione dei prodotti posti in vendit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</w:rPr>
        <w:t>Art. 12 - Sanzioni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e violazioni alle norme del presente regolamento, qualora non costituiscano violazioni sanzionate con leggi statali o regionali, comportano l’applicazione di sanzioni amministrative da €    25,00 a € 500,00 ai sensi degli artt. 7 – 7bis – 7ter del D.L.vo n. 267 del 18.08.2000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42:00Z</dcterms:created>
  <dc:creator>Valeria</dc:creator>
  <dc:description/>
  <dc:language>en-US</dc:language>
  <cp:lastModifiedBy>Valeria</cp:lastModifiedBy>
  <dcterms:modified xsi:type="dcterms:W3CDTF">2005-10-05T13:11:00Z</dcterms:modified>
  <cp:revision>13</cp:revision>
  <dc:subject/>
  <dc:title>TITOLO  I</dc:title>
</cp:coreProperties>
</file>