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36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estinazione Urbanis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Ind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Euro/mq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Forma Interven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5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5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5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5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C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8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P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ilascio con convenzione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P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R.P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plice rilasci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 Piano Attuativo (PEC)</w:t>
            </w:r>
          </w:p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ima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E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70 mc./mq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opo Piano Attuativo (PE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.C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Attuat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.C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Attuat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.C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Attuativ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P.N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nvenzionato P.I.P. approvat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A.C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-2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iano Attuati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14:00Z</dcterms:created>
  <dc:creator>Simonetta</dc:creator>
  <dc:description/>
  <cp:keywords/>
  <dc:language>en-US</dc:language>
  <cp:lastModifiedBy>Roccabruna Simonetta</cp:lastModifiedBy>
  <dcterms:modified xsi:type="dcterms:W3CDTF">2021-06-15T08:14:00Z</dcterms:modified>
  <cp:revision>2</cp:revision>
  <dc:subject/>
  <dc:title>Destinazione Urbanistica</dc:title>
</cp:coreProperties>
</file>