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GRAZIONI DIRITTI DI SEGRETERIA APPROVATE CON DELIBERAZIONE G.C. N. 64 DEL 13.12.201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IRITTI DI SEGRETERIA SULLA SCIA: si applicano nella medesima misura di quelli stabiliti per le corrispondenti fattispecie di intervento di DIA, di cui alla tabella allegata alla deliberazione G.C. n. 20 del 22.03.2010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IRITTI DI SEGRETERIA SULLA PAS: si applicano nella medesima misura di quelli corrispondenti alle fattispecie di intervento di DIA per impianti tecnologici di €. 80,00, nelle quali rientravano le tipologie di impianti oggi autorizzabili con PA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RITTI DI SEGRETERIA SULLE DICHIARAZIONI del Comune da rilasciare per attestare che il titolo abilitativo presentato è idoneo alla realizzazione dell’impianto di energia rinnovabile, ai sensi del DM 5/5/2011, si applicano nella misura di €. 50,00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RITTI DI SEGRETERIA SULLE PRATICHE SUAP (Sportello Unico Attività Produttive)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Permessi di costruire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a) nuove costruzioni, anche rurali                                   €. 275,00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b) ristrutturazioni con cambio di destinazione d’uso e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ostruzione locali accessori ( autorimesse, depositi)  €. 225,00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c) ristrutturazioni senza cambio di destinazione d’uso   €. 200,00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d) modifiche esterne                                                        €. 200,00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e) per variante in corso d’opera                                       €. 200,00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Denunce di inizio attività” Super DIA”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( art. 22 comma 3 D.P.R. 06/06/2001, n. 380)                       €. 15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Segnalazione Certificata di Inizio Attività (SCI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 Legge 30/07/2010, n. 122)</w:t>
        <w:tab/>
        <w:tab/>
        <w:tab/>
        <w:tab/>
        <w:t xml:space="preserve">      €. 150,00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Autorizzazioni paesaggistiche                                                €. 10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er le autorizzazioni di pratiche commercia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Inizio attività commerciale </w:t>
        <w:tab/>
        <w:tab/>
        <w:tab/>
        <w:tab/>
        <w:t xml:space="preserve">      €. 15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Variazioni di attività commerciale</w:t>
        <w:tab/>
        <w:tab/>
        <w:tab/>
        <w:t xml:space="preserve">      €. 100,00</w:t>
      </w:r>
    </w:p>
    <w:p>
      <w:pPr>
        <w:pStyle w:val="Normal"/>
        <w:autoSpaceDE w:val="false"/>
        <w:rPr/>
      </w:pPr>
      <w:r>
        <w:rPr>
          <w:color w:val="000000"/>
        </w:rPr>
        <w:t>3) Sub ingressi                                                                             €.   5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5:00Z</dcterms:created>
  <dc:creator>Simonetta</dc:creator>
  <dc:description/>
  <cp:keywords/>
  <dc:language>en-US</dc:language>
  <cp:lastModifiedBy>Simonetta</cp:lastModifiedBy>
  <dcterms:modified xsi:type="dcterms:W3CDTF">2011-12-22T08:25:00Z</dcterms:modified>
  <cp:revision>1</cp:revision>
  <dc:subject/>
  <dc:title>INTEGRAZIONI DIRITTI DI SEGRETERIA APPROVATE CON DELIBERAZIONE G</dc:title>
</cp:coreProperties>
</file>